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292-5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январ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жакова Рашидхана Зау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джаков Р.З. 15 августа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04086283 от 04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джаков Р.З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джакова Р.З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94246 от 27.11.2024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Аджаков Р.З. не уплатил административный штраф по постановлению №18810586240604086283 от 04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04086283 от 04.06.2024 по делу об административном правонарушении, предусмотренном ч. 2 ст. 12.9 Кодекса РФ об административных правонарушениях, согласно которому Аджакову Р.З. назначено административное наказание в виде административного штрафа в размере 500 рублей. Постановление вступило в законную силу 15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04086283 от 04.06.2024 получена Аджаковым Р.З. 04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1.09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ЛАДА 217030 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PRIORA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Аджаков Р.З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04086283 </w:t>
      </w:r>
      <w:r>
        <w:rPr>
          <w:color w:val="000000"/>
        </w:rPr>
        <w:t xml:space="preserve">по делу об административном правонарушении от 04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06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джакова Р.З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7.11.2024 протокола об административном правонарушении в отношении </w:t>
      </w:r>
      <w:r>
        <w:rPr/>
        <w:t>Аджакова Р.З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джаковым Р.З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джакова Р.З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джакову Р.З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джакова Рашидхана Зау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500242015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